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б уровне образования, квалификаци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же педагогической работы, повышении квалифик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ей МБОУ Солонцовской СОШ им. г</w:t>
      </w:r>
      <w:r>
        <w:rPr/>
        <w:t>енерала С.Б. Корякова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31"/>
        <w:gridCol w:w="1789"/>
        <w:gridCol w:w="1506"/>
        <w:gridCol w:w="1272"/>
        <w:gridCol w:w="1617"/>
        <w:gridCol w:w="1059"/>
        <w:gridCol w:w="5472"/>
      </w:tblGrid>
      <w:tr>
        <w:trPr>
          <w:trHeight w:val="7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цио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работы в МБОУ Солонцовской СОШ им. Генерала С.Б. Коряк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-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Серге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, учитель русского языка и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17 ч.) «Организация деятельности педагогических работников по классному руководству», ООО «Центр инновационного образования и воспитания»;                                                 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Управление созданием личностно - развивающей образовательной средой» КИПК, 108 ч. - рег № 115390/уд (с 27.09.21-13.12.21)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«Содержание и методика преподавания курса финансовой грамотности различным категориям обучающихся» КИПК, 72 ч. - рег № 105511/уд (с 23.08.21-08.09.2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русского языка) КГАУ ДПО «ККИПК и ППРО», 36 ч. – рег. № 148068 (с 05.06. 2023 г. по 26.06. 2023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литературы) КГАУ ДПО «ККИПК и ППРО», 36 ч. – рег. № 147179/уд (с 20.04. 2023 г. по 23.06. 2023г.)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ш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(48 ч), Деятельность учителя по достижению результатов обучения в соответствии с ФГОС с использованием цифровых образовательных ресурсов, ГБОУ ДПО "Институт развития образования Краснодарского края", рег№ 7785/22 , с 24.03.2022 по 30.03.2022 г.                                                                      2023 г. (36 ч) Реализация ребований обновленных ФГОС ООО, СОО в работе учителя (для учителей математики), КК ИПКиПП РО, рег № 147371/уд (с 18 апреля 2023 г. по  17 июня 2023 г.)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Профессиональная деятельность педагога-библиотекаря в условиях школьного информационно- библиотечного центра (ИБЦ)», КК ИПКиПП РО, 80 ч. - рег. № 131661 (21.11.2022-30.11.2022);     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ки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 2023 г. (108 ч) "Преподавание основ православной культуры в учебном курсе "Основы религиозных культур и светской этики в условиях обновления ФГОС НОО", АНО ДПО "Красноярский институт развития духовно-нравственной культуры", июнь 2023 г., 23ОПК-1/5               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                                                                                                                                                      2024 "Организация обучения детей с задержкой психического развития в контексте ФГОС НОО обучающихся с ОВЗ", рег. № 161443/уд (01.03.2024-25.03.2024);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«Персонализация образования в условиях цифровой трансформации в обществе», АНО «Платформа новой школы» 144 ч. - рег. № 004-944 (18.11.20-28.12.2020)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«Функциональная «грамотность» в области здоровья. Модуль 1. «Компетенция педагога в области здоровья», КИПК ЦНППМПР 36 ч. - рег. № 107815/уд (04.10.21-08.10.2021)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                                                                                                                                   2024 г. «Аспекты преподавания физической культуры в общеобразовательных организациях в условиях реализации предметной концепции в рмках обновления учебно-методического обеспечения образовательного процесса»,  рег. № 156228 (29.01.2024- 01.02.2024)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72 ч.) «Методика подготовки к ЕГЭ по русскому языку и литературе», ООО Мультиурок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20 ч.) «Подготовка экспертов ЕГЭ предметной комиссии по русскому языку», КИПК;                                                                                                                                                                                                                                                                  2020 г. «Персонализация образования в условиях цифровой трансформации в обществе», АНО «Платформа новой школы» 144 ч. - рег. № 004-945 (18.11.20-28.12.2020)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новые инст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(20 ч.) «Подготовка экспертов ЕГЭ предметной комиссии по русскому языку», КИПК;                                                                                                                                                                                      2021 г «Особенности организации образовательной деятельности обучающихся с ограниченными возможностями здоровья при реализации ФГОС ООО в условиях инклюзивного образования»  КИПК, 40 ч. - рег № 108375/уд (с 04.10.21-15.10.21)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Реализация требований обновленных ФГОС НОО, ФГОС ООО в работе учителя», КИПК 36 ч. - рег. № 121836/уд (03.02.22-25.02.2022)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«Подготовка экспертов ЕГЭ к предметной комисси по русскому языку», КИПК 20 ч. - рег № 117478/уд (18.01.22-08.02.2022)                                                                                                                                                    2023 г. «Подготовка экспертов ЕГЭ к предметной комисси по русскому языку», КИПК 20 ч. - рег № 135628/уд (16.01.23-06.02.2023)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м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новые инст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108 ч.) «Математика: Методика обучения в основной и средней школе в условиях реализации ФГОС ОО», ООО Столичный учебный центр;                                                                                                                                                                                                                                                         2022 г. «Школа современного учителя. Развитие математической грамотности», ФГАОУ  ДПО «Академия реализации государственной политики и профессионального развития работников образования Министерства просвещения Российской Федкерации», 56 ч. - рег.№ у-038678/б (с 01.03.2022 -19.04.2022 г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«Реализация требований обновленных ФГОС НОО, ФГОС ООО в работе учителя» КИПК 36ч. - рег. № 139172/уд (07.02.2023-17.02.2023);                                                                                                                        2023 г. «Система подготовки учащихся к государственной итоговой аттестации по математике в форме ОГЭ (ОГЭ без «двоек» и дополнительных часов» КИПК, 88 ч. – рег. № 141586/уд (с 27 марта 2023 г. по 07 апреля 2023 г.);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, физ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новые инст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108 ч.) «Математика: Методика обучения в основной и средней школе в условиях реализации ФГОС ОО», ООО Столичный учебный центр;                                                                                                                                                                                                                                                         2022 г. «Школа современного учителя. Развитие математической грамотности», ФГАОУ  ДПО «Академия реализации государственной политики и профессионального развития работников образования Министерства просвещения Российской Федкерации», 56 ч. - рег.№ у-038678/б (с 01.03.2022 -19.04.2022 г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«Реализация требований обновленных ФГОС НОО, ФГОС ООО в работе учителя» КИПК 36ч. - рег. № 139172/уд (07.02.2023-17.02.2023);                                                                                                                        2023 г. «Система подготовки учащихся к государственной итоговой аттестации по математике в форме ОГЭ (ОГЭ без «двоек» и дополнительных часов» КИПК, 88 ч. – рег. № 141586/уд (с 27 марта 2023 г. по 07 апреля 2023 г.);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Цифровая образовательная среда: новые инструменты педагога», КК ИПК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«Персонализация образования в условиях цифровой трансформации в обществе», АНО «Платформа новой школы» 144 ч. - рег. № 004-947 (18.11.20-28.12.2020);                                                                                                                                                                                                                                                              2022 г.  «Развитие личностного потенциала в системе взаимодействия ключевых участников образовательных отношений» ККИПК и ППРО, 144 ч. - рег. № 128130/уд (25.01.2022 - 15.06.2022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г. «Деятельность классного руководителя по ФГОС», АНО ДПО «Инновационный образовательный центр повышения кваллификации и переподготовки «Мой университет» 16 ч.-рег. № 32-9-14 РК 3101035597 (14.05.2022);                                                                                                                                                                                                                                                       2023 г. «Реализация требований обновленных ФГОС НОО, ФГОС СОО в работе учителя музыки», АНО ДПО «Инновационный образовательный центр повышения квалификации и переподготовки «Мой университет», 72 ч. – рег. № 40-31-17 РК 3101053124 (дата выдачи 14 апреля 2023 г.)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нду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;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20 ч.) «Подготовка экзаменов по математике по проверке выполнения задания с развернутым ответом ЭР ЕГЭ»;                                                                                                                                                                       2020 г. (40 ч.) «Цифровая образовательная среда: новые инструменты педагога», КК ИПК;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«Персонализация образования в условиях цифровой трансформации в обществе», АНО «Платформа новой школы» 144 ч. - рег. № 004-948 (18.11.20-28.12.2020)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 «Особенности организации образовательной деятельности обучающихся с ограниченными возможностями здоровья при реализации ФГОС ООО в условиях инклюзивного образования»  КИПК, 40 ч. - рег № 108378/уд (с 04.10.21-15.10.21)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Содержание  и методика преподования курса  финансовой грамотности различным категориям обучающихся», КИПК 72 ч. - рег. № 119100/уд ( 04.02.22-19.02.2022)                                                                     2022 г. «Школа современного учителя. Развитие математической грамотности», ФГАОУ  ДПО «Академия реализации государственной политики и профессионального развития работников образования Министерства просвещения Российской Федкерации», 56 ч. - рег.№ у-038672/б (с 01.03.2022 -19.04.2022 г.);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Подготовка экспертов по матиматике по проверке выполнения задаий с развернутым ответом экзаменационных работ ЕГЭ», КИПК 20 ч. - рег. № 118724/уд (11.02.22-21.02.202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«Финансовая грамотность в матиматике», КИПК 24 ч. - рег. № 118306/уд (29.01.22-04.02.2022)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математики) КИПК, 36 ч. – рег. № 146351/уд (с 18 апреля 2023 г. по 07 июня 2023 г.)    2023 "Творческое инклюзивное образование" ФГБОУ ВО «СибГУ им.М.Ф. Решетнева», рег.№ 312402059608, 07.11.2023-28.11.2023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акиманская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Цифровая образовательная среда: новые инструменты педагога», КК ИПК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Подготовка экспертов предметной комиссии ОГЭ по истории», КИПК 20 ч. - рег. № 120980/уд (14.03.22-18.03.2022);                        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истории) КГАУ ДПО «ККИПК и ППРО», 36 ч. – рег. № 145289/уд (с 11 мая 2023 г. по 31 мая 2023г.)                                                                                  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истории) КГАУ ДПО «ККИПК и ППРО», 36 ч. – рег. № 145289/уд (с 11 мая 2023 г. по 31 мая 2023г.)                                                                                                                                                                                                                                                                   2023 г. «Подготовка экспертов предметной комиссии ОГЭ по истории», КИПК 20 ч. - рег. № 139229/уд (13.03.23-15.03.2023);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Обучение навыкам оказания первой помощи пострадавшим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«Подготовка экспертов предметной комиссии ОГЭ по истории»,- рег. № 160571/уд (11.03.24-14.03.2024);  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и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 новые инструменты педагога», КК ИП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. (40 ч.) «Обучение приемам оказания первой медицинской помощи», Федеральный ИПК;                                                                                                                        2023 г. (72 ч) "Творческое инклюзивное образование", ФГБОУ ВО Сибирский государственный университет науки и технологии им. академика М.Ф. Решетн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на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Цифровая образовательная среда: новые инструменты педагога», КИПК;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Предметные результаты и читательская грамотность. Модуль 1»  КИПК, 45 ч. - рег. № 108927/уд (15.09.21-15.10.21);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Совершенствование педагогического мастерства и профессионального развития», КИПК ЦНППМПР 72 ч. - рег. № 124419/уд (04.04.22-29.04.2022);                                                                                                                                                                                                                                        2023 г. «Коммуникации в образовании: профиль современного учителя» ООО «Учи.ру» 36 ч. - рег. № 007380 (14.02.2023-14.03.2023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«Инновационные подходы сочетания очных и дистанционных методов в образовательном процессе и работе с родителями в соответствии с ФГОС» АНО ДПО «ЛингваНова», 16 ч. – рег. № документ установленного образца ФПР – 2003 (с 02 июня 2023 г. по 07 июня 202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«Реализация требований обновленных ФГОС ООО, ФГОС СОО в работе учителя» (для учителей литературы) КГАУ ДПО «ККИПК и ППРО», 36 ч. – рег. № 147210/уд (с 20.04.2023 г. по 23.06.023г.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«Мастерство учителя»,  ФГБОУ ВО «Театральный институт имени Бориса Щукина при Государственном академическом театре имени Евгения Вахтангова» 72 ч. - рег № 944/22 (26.09.2022-04.11.2023)                                                      2023 г. диплом о профессиональной переподготовке в ФГБОУ ВО «Театральный институт имени Бориса Щукина при Государственном академическом театре имени Евгения Вахтангова» по программе "Теория и методика Вахтанговской школы в работе с детскими театральными коллективами образовательных организаций", рег. № 604/23, г. Москва, 04 июля 2023 г.                                                                                                                                2024 Обучение навыкам оказания первой помощи пострадавшим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"Подготовка экспертов предметной комисси ОГЭ по истории",  рег. № 160571/уд (11.03.2024-14.03.2024);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. (17 ч.) «Организация деятельности педагогических работников по классному руководству», ООО «Центр инновационного образования и воспитани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Цифровая образовательная среда:новые инструменты педагога», КИПК;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24 ч.) «Подготовка экспертов предметной комиссии ОГЭ по литературе», ККИПК;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Исследовательская деятельность учащихся», ООО «Мультиурок» 72 ч. - рег № 2160076 (г. Смоленк, дата выд./уд. 15.09.2021)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Педагогические средства развития социально - эмоционального интеллекта учащихся. Модуль 1» КИПК, 30 ч. - рег № 106215/уд (с 20.09.21-23.09.2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Технология организации события. Модуль 2» КИПК, 32 ч. - рег № ЦНППМ/НМС-СТВ/2-10 (с 29.10.21-18.11.2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Онлайн инструменты в формировании навыков будущего. Модуль 3» КИПК, 16 ч. - рег. № ЦНППМ/НМС-СТВ/3-18 (с 22.11.21-06.12.2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Содержание и методика преподавания курса финансовой грамотности различным категориям обучающихся» КИПК, 72 ч. - рег № 105588/уд (с 23.08.21-08.09.21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Реализация требований обновленных ФГОС НОО, ФГОС ООО в работе учителя», КИПК 36 ч. - рег. № 121847/уд (03.02.22-25.02.2022)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Подготовка экспертов предметной комиссии ОГЭ по литературе», КИПК 20 ч. - рег. № 118064/уд (08.02.22-15.02.202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"Построение профориентационной деятельности в образовательной организации в рамках реализации Всероссийского проекта "Билет в будущее", 72 ч, АНО "Центр непрерывного развития личности и реализации человеческого потенциала", 771803028042 рег.№ 07880, декабрь 2023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 (72 ч) "Современные аспекты деятельности учителей начальных классов в условиях введения обновленного ФГОС НОО", АНО ДПО "Межрегиональный институт повышения квалификации и профессиональной переподготовки" , 422419647293, рег.№ 20075, г. Кемерово, май 2023 г.                                                                                                                              2023 г. Психолого-педагогические аспекты работы с детьми с ограниченными возможностями здоровья (ОВЗ) в школе, АНО ДПО «Межрегиональный институт повышения квалификации и профессиональной переподготовки», г. Кемерово, с 05 мая 2023 г. По 19 мая 2023 г., уд. 422419647294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Современные аспекты деятельности учителей начальных классов в условиях внедрения обновленного ФГОС НОО», АНО ДПО «Межрегиональный институт повышения квалификации и профессиональной переподготовки», 72 ч. – рег. № 15642 (с 21 октября 2022 г. по 04 ноября 2022 г.)                                                                                                                           2023 г. "Особенности развития учебных действий у обучающихся с ОВЗ в условиях инклюзивного образования", КИПК и ППРО, 11-13.09.2023 г., 149580/уд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от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новые интс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                                                                                                                              2023 г. «Современные аспекты деятельности учителей начальных классов в условиях введения обновленного ФГОС НОО» КИПК 72 ч. - рег. № 18308 (07.03.2023-21.03.2023);                                                                                                                                                                                                                                        2023 г.  (72 ч) "Современные аспекты деятельности учителей начальных классов в условиях введения обновленного ФГОС НОО", АНО ДПО "Межрегиональный институт повышения квалификации и профессиональной переподготовки" , 422419258353, рег.№ 18308, г. Кемерово, март 2023 г.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20 ч.) «Обучение руководителей ППЭ для проведения ГИА-9», КИПК;                                                                                                                                                                                                                                                                       2020 г. (40 ч.) «Цифровая образовательная среда:новые инструменты педагога», 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36 ч.) «Управление школой 2020+ реализация ФГОС и предметных концепций», КИПК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«Персонализация образования в условиях цифровой трансформации в обществе», АНО «Платформа новой школы» 144 ч. - рег. № 004-950 (18.11.20-28.12.2020)                                                                                                                                                                                                                                                                   2022 г. «Содержание и методика преподования курса финансовой грамотности различным категориям обучающихся», КИПК 72 ч. - рег. № 116516/уд (14.01.22-29.01.2022);                                                                                                                                                                                                              2022 г.  «Развитие личностного потенциала в системе взаимодействия ключевых участников образовательных отношений» ККИПК и ППРО, 144 ч. - рег. № 128159/уд (25.01.2022 - 15.06.2022);                           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иностранного языка) КГАУ ДПО «ККИПК и ППРО», 36 ч. – рег. № 146663 (с 01.06. 2023 г. по 14.06. 2023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 «Обучение членов ГЭК для проведения ГИА-9» КГАУ ДПО «ККИПК и ППРО», 20 ч. – рег. № 141134/уд (с 13 марта 2023 г. по 24 марта 2023 г.);                                                                                                                                                                                                                   2023 г. «Введение обновленных федеральных образовательных стандартов общего образования: управленческий аспект» КГАУ ДПО «ККИПК и ППРО», 36 ч. – рег. № 144978/уд (с 24 апреля 2023 г. по 24 мая 202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Обучение навыкам оказания первой помощи пострадавшим                                                                                                                                                                                                        2024 г. «Обучение членов ГЭК для проведения ГИА-9»,- рег. № 157876/уд (29.01.24-08.02.2024);                 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олу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- организатор ОРБЗ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72 ч.) «Повышение квалификации работников, осуществляющих обучение различных групп населения в области ГО и защиты от ЧС», Учебно методический центр по гражданской обороне, чрезвычайным ситуациям и пожарной безопасности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новые инструменты педагога», КИП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. «Функциональная «грамотность» в области здоровья. Модуль 1», «Компетенция педагога в области здоровья» КИПК, 36 ч. рег № - 107821/уд (04.10.21-08.10.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Обеспечение антитеррористической безопасности в образовательной организации»  АНО ДПО “Межрегиональный институт повышения квалификации и профессиональной переподготовки”, 72 ч. - рег. № 8705 (04.06.21-18.06.21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«Организация работы с обучающимися с ограниченными возможностями здоровья (ОВЗ) в соответствии с ФГОС», ООО г. Смоленск «Инфоурок» 72 ч. - рег. № 297452 ПК 00299282 (27.01.22-16.02.2022 по программе повышения квалификации)                                                                                                                                                2023 г. Реализация требований обновленных ФГОС НОО, ФГОС ООО в работе учителя, КК КИПКиППРО, 10.03.2023-30.03.2023, г. Красноярск, рег.№ 140558/у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 "Оказание первой помощи при состояниях угрожающих жизни и здоровью в ОО", КИПК и ППРО, 25-29.09.2023 г., 150487/уд                                                                                    2024 Обучение навыкам оказания первой помощи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«Особенности преподавания учебного предмета «Основы безопасности и защиты Родины» в условиях внесения изменений в ФОП ООО и ФОП СОО», Министерство просвещения РФ, «Государственный университет просвещения», рег.№ у-051584/б,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«Учебный предмет «Основы безопасности и защиты Родины»: практико-ориентированное обучение», КК ИРО, рег.№ 167706/уд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п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36 ч.) «Развивающая среда в образовательной организации как основа повышения культуры владения русским языком», ГАУ ДПО Институт развития образования Иркут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, Федеральный ИП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 новые инструменты педагога», КИПК;                                                                                                                                        2022 г. Изобразительное искусство как творческая составляющая развития обучающихся в системе образования в условиях реализации ФГОС, ООО "Инфоурок", 27.12.2022 г. - 11.01.2023 г., рег. № 460560 ПК 00464917                                                                                                                                                                               2022 г.  «Развитие личностного потенциала в системе взаимодействия ключевых участников образовательных отношений» ККИПК и ППРО, 144 ч. - рег. № 128159/уд (25.01.2022 - 15.06.2022);                                                                                                                                                                                                                                          2023 г. (36 ч) "Изобразительное искусство как творческая составляющая развития обучающихся в системе образования в условиях реализации ФГОС", ООО "Инфоурок", 460560 ПК 00464917, январь 2023 г.                                                                                                                                                              2023 г. «Особенности развития учебных действий у  обучающихся с ОВЗ в условиях инклюзивного образования» КИПК, 24 ч. - рег.№ 135577/уд (с 06 февраля 2023 08 февраля 2023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иностранного языка) КГАУ ДПО «ККИПК и ППРО», 36 ч. – рег. № 146676/уд (с 01.06. 2023 г. по 14.06. 2023г.)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«Организация работы с обучающимися с ограниченными возможностями здоровья (ОВЗ) согласно ФГОС и ФАОП ООО», Высшая школа делового администрирования, 72 ч, рег.№ 0246413/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Диплом о профессиональной переподготовке с присвоением квалификации «Учитель изобразительного искусства», ООО Центр повышения квалификации и переподготовки «Луч знаний», рег.№ 89645, дипло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п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Серге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ами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 логопе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логопедической ритмики с детьми с нарушением речи, удостоверение, 108 часов (ООО Инфоуро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процесса образования детей, для которых русский язык не является родным, удостоверение, 72 часа (КК ИП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учебных действий у обучающихся с ОВЗ в условиях инклюзивного образования, удостоверение, 24 часа (КК И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Денис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72 ч.) «Обеспечение экологической безопасности руководителями и специалистами общехозяйственных систем управления», Ф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112 ч.) «Профессиональная подготовка лиц на право работы с отходами 1-4 класса опасности», Ф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, Федеральный ИП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16 ч.) «Обучение в области гражданской обороны и защиты от чрезвычайных ситуаций», Ф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 новые инструменты педагогам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36 ч.) «Управление школой 2020+ реализация ФГОС и предметных концепций», КИПК;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«Персонализация образования в условиях цифровой трансформации в обществе», АНО «Платформа новой школы» 144 ч. - рег. № 004-951 (18.11.20-28.12.2020)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. «Управление созданием личностно - развивающей образовательной средой» КИПК, 108 ч. - рег № 115402/уд (с 27.09.21-13.12.21)                                                                                                                                                                2022 г. «Школа современного учителя. Развитие естественно - научной грамотности», ФГАОУ 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56 ч. - рег.№ у-050899/б (с 01.03.2022 -19.04.2022 г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«Введение обновленных ФГОС ОО: управленческий аспект» «ККИПК и ППРО», 36 ч. – рег. № 147691/уд (с 05.09. 2023 г. по 05.10. 2023г.)                                                                                                                     2023 г "Реализация требований обновленных ФГОС ООО, ФГОС СОО в работе учителя", 36 ч, КИПК и ППРО,  147691/уд                                  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Владими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36 ч.) «Формирование читательской грамотности на уроках математики», К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2023 г.  (72 ч) "Современные аспекты деятельности учителей начальных классов в условиях введения обновленного ФГОС НОО", АНО ДПО "Межрегиональный институт повышения квалификации и профессиональной переподготовки" , 422419646663, рег.№ 19464, г. Кемерово, апрель 2023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Обучение навыкам оказания первой помощи пострадавшим  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«Формирование читательской грамотности учеников на разных учебных предметах», Красноярский краевой институт повышения квалификации и профессиональной переподготовки работников образования (ККИПК И ППРО), г. Красноярск, 68 ча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Предметные результаты и читательская грамотность» ККИПК И ППРО, г. Красноярск, 24 ча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, «Цифровая образовательная среда: новые инструменты педагога», ККИПК И ППРО, г. Красноярск, 40 часов;  15 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, «Использование современных дистанционных технологий и интерактивных средств обучения в современном образовании», НОЦДО «Информационно — образовательный центр «Компьютерные технологии»,  г. Новокузнецк, 72 ча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, 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, ООО «Инфоурок», г. Смоленск,72 ча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, «Актуальные вопросы теории и методики преподавания в начальной школе в соответствии с ФГОС НОО», ООО « Инфоурок», г. Смоленск, 72 часа; 2023 г., «Разговоры о важном: организация и обеспечение внеурочной деятельности», ООО «Инфоурок», г. Смоленск. 36 ча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«Классное руководство и ключевые педагогические компетенции в специфике успешного введения новых федеральных образовательных программ (ФООП) в школе 2023», ООО «Федерация развития образования», г. Брянск, 144 ча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, «Первая помощь пострадавшим», «Восточно—Сибирский региональный учебный центр профсоюзов», 16 часов.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спе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17 ч.) «Организация деятельности педагогических  работников по классному руководству»,  «Центр инновационного образования и воспита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новые инст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(36 ч) "Реализация требований обновленных ФГОС НОО и ФГОС ООО в работе учителя", КИПК и ППРО, 126472/уд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- дефект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новые инст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2023 г.  (72 ч) "Современные аспекты деятельности учителей начальных классов в условиях введения обновленного ФГОС НОО", АНО ДПО "Межрегиональный институт повышения квалификации и профессиональной переподготовки" , 422419471173, рег.№ 18713, г. Кемерово, апрель 2023 г.                                                                                                                                          2023 г (72 ч) "Организация работы с обучающимися с ограниченными возможностями здоровья (ОВЗ) в соответсвии с ФГОС", г. Смоленск, 25-10.10. 2023 г., ООО "Инфоурок", рег.№ 246712, ПК 00248448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                                                                                                                                                      2024 "Организация инклюзивного процесса образования детей, для которых русский язык не является родным", рег. № 158241/уд (12.02.2024-21.02.2024);    2024 "Организация обучения детей с задержкой психического развития в контексте ФГОС НОО обучающихся с ОВЗ", рег. № 161457/уд (01.03.2024-25.03.2024)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учитель английского я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16 ч.) «Обучение руководителей ППЭ для проведения ГИА -9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 новые инст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«Персонализация образования в условиях цифровой трансформации в обществе», АНО «Платформа новой школы» 144 ч. - рег. № 004-952 (18.11.20-28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(16 ч.) «Обучение руководителей ППЭ для проведения ГИА -9», К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 «Базовые цифровые компетенции учителя»,  АНО ДПО «Школа анализа данных» рег. № 20215120959 (32 ч. дата выд. 05.11.2021;                                                                                                                                                                                                                                                        2022 г.  «Развитие личностного потенциала в системе взаимодействия ключевых участников образовательных отношений» ККИПК и ППРО, 144 ч. - рег. № 128159/уд (25.01.2022 - 15.06.2022);                                                                                                                                                                  2023 г.     Развитие у обучаемых читательской грамотности дидактическими средствами Способа диалектического обучения при изучении различных дисциплин,    КГАУ ДПО «ККИПК и ППРО», 36 ч. – рег. № 142198/уд (с 01.03. 2023 г. по 15.03. 2023г.)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«Обучение руководителей ППЭ для проведения ГИА-9» КГАУ ДПО «ККИПК и ППРО», 16 ч. – рег. № 134801/уд (с 30 января 2023 г. по 10 февраля 2023 г.)                                                           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иностранного языка) КГАУ ДПО «ККИПК и ППРО», 36 ч. – рег. № 146707/уд (с 01.06. 2023 г. по 14.06. 2023г.)                                                                                                             2023 г. "Быстрый старт в искусственный интеллект", 72 ч, МФТИ, 02..10.2023, рег. № 5955/23/уд 772420645600                                                         2024 Обучение навыкам оказания первой помощи пострадавшим                                                                                                                                  2024 «Обучение руководителей ППЭ для проведения ГИА -9», КИПК, 29.01-09.02.2024 г. рег. № 157970/уд                                                               2024 "Управление методической деятельностью в современной образовательной организации", рег. № 160342/уд (01.02.2024 - 29.02.2024);     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мнящая Дарья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 логопе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ина Юлия Владими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 учитель би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 новые инструменты педагога», КК ИП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. «Особенности организации образовательной деятельности обучающихся с ограниченными возможностями здоровья при реализации ФГОС ООО в условиях инклюзивного образования»  КИПК, 40 ч. - рег № 108385/уд (с 04.10.21-15.10.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«Подготовка экспертов предметной комиссии ОГЭ биологии» КИПК, 20 ч.- рег. № 115503/уд (10.01.22-13.01.22)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б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Особенности организации образовательной деятельности обучающихся с ограниченными возможностями здоровья при реализации ФГОС ООО в условиях инклюзивного образования»  КИПК, 40 ч. - рег № 112855/уд (с 15.10.21-26.10.21)                                                                                                                                                                            2022 г. «Школа современного учителя. Развитие естественно - научной грамотности», ФГАОУ  ДПО «Академия реализации государственной политики и профессионального развития работников образования Министерства просвещения Российской Федкерации», 56 ч. - рег.№ у-050899/б (с 01.03.2022 -19.04.2022 г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литературы) КГАУ ДПО «ККИПК и ППРО», 36 ч. – рег. № 147243/уд (с 20.04. 2023 г. по 23.06. 2023г.)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                    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(72 ч) "Современные аспекты деятельности учителей начальных классов в условиях введения обновленного ФГОС НОО", АНО ДПО "Межрегиональный институт повышения квалификации и профессиональной переподготовки" , 422420099015, рег.№ 21193, г. Кемерово, июль 2023 г.                                                           2023 г. Преподавание основ православной культуры в учебном курсе "Основы религиозных культур и светской этики" в условиях обновления ФГОС НОО"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 «Современные аспекты деятельности учителей начальных классов в условиях внедрения обновленного ФГОС НОО», АНО ДПО «Межрегиональный институт повышения квалификации и профессиональной переподготовки», г. Кемерово 72 ч. – рег. № 21193/уд  422420099015   (с 27 июня 2023 г. по 11 июля 2023 г.)            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доп. образ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Владими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футдинов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                                                                               2020 г. (40 ч.) «Цифровая образовательная среда:новые инст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  «Развитие личностного потенциала в системе взаимодействия ключевых участников образовательных отношений» ККИПК и ППРО, 144 ч. - рег. № 128159/уд (25.01.2022 - 15.06.2022);                                                                                                                                                                                                                  2023 г.  (72 ч) "Современные аспекты деятельности учителей начальных классов в условиях введения обновленного ФГОС НОО", АНО ДПО "Межрегиональный институт повышения квалификации и профессиональной переподготовки" , 422420336396, рег.№ 21906, г. Кемерово,сентябрь 2023 г.                                                                                                                                                                 2023 г. (108 ч) "Преподавание ооснов православной культуры в учебном курсе "Основы религиозных культур и светской этики в условиях обновления ФГОС НОО", АНО ДПО "Красноярский институт развития духовно-нравственной культуры", июнь 2023 г., 23ОПК-1/3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Обучение приемам оказания первой медицинской помощи, Федеральный 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Цифровая образовательная среда: новые инструменты педагога, КИПК;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24 ч.) «Подготовка экспертов по проверке выполнения заданий устной части ЕГЭ по английскому языку», КИПК;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Управление созданием личностно - развивающей образовательной средой» КИПК, 108 ч. - рег № 115412/уд (с 27.09.21-13.12.21)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Подготовка экспертов по проверке выполнения заданий устной части ЕГЭ по английскому языку», КИПК 24 ч. - рег. № 119202/уд (21.02.22-26.02.2022)                                                                                                                                                                                                                             2022 г. «Подготовка экспертов предметной комиссии по проверке устной части ОГЭ по английскому языку», КИПК 20 ч. - рег. № 116148/уд (24.01.22-28.01.2022);                                                                                                                                                                                                                                             2023 г. «Учебное занятие английского языка, ориентированное на результат в соответствии с требованиями ФГОС ООО» КИПК 80 ч. - рег. № 138712/уд (30.01.2023-04.03.202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иностранного языка) КИПК, 36 ч. – рег. № 144277/уд (с 04 мая 2023 г. по 17 мая 2023г.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«Управление методической деятельностью в современной образовательной организации» КИПК 80 ч. - рег. № 138963/уд (30.01.2023-01.03.2023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Обучение навыкам оказания первой помощи пострадавшим                                                                                                                                                 2024 г. «Использование образовательной платформы Сферум в процессе обучения в условиях реализации ФОП»,- рег. № 661634083019/уд (15.01.24-25.01.2024); г. Екатеринбург, Центр онлайн-обучения Всероссийского форума "Педагоги России: инновации в образовании"                                                                                     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би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 новые интсрументы педагога», 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, Федеральный ИПК;                                                                                      2022 г. «Школа современного учителя. Развитие естественно - научной грамотности», ФГАОУ  ДПО «Академия реализации государственной политики и профессионального развития работников образования Министерства просвещения Российской Федкерации», 56 ч. - рег.№ у-050899/б (с 01.03.2022 -19.04.2022 г.)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«Подготовка экспертов предметной комиссии ОГЭ по химии для оценки практической части зксперимента», КИПК 18 ч. - рег № 121784/уд (21.03.22-25.03.2022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«Подготовка экспертов предметной комиссии ОГЭ по химии в аудитории для оценки практической части (эксперимента)» КИПК 18ч. - рег. № 139051/уд (06.03.2023 - 11.03.2023);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                                                                                                                                           2024 г. «Подготовка экспертов предметной комиссии ОГЭ по химии для оценки практической части эксперимента»,  рег. № 159659 (27.02.2024- 02.03.2024)      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.) Цифровая образовательная среда:новые инструменты педагога, КИП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Обучение приемам оказания первой медицинской помощи, Федеральный ИП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17 ч.) Организация деятельности педагогических работников по классному руководству, ООО Центр инновационного образования и воспитания;                                2020 г. (20 ч.) Основы персонализированной модели образования, Школьная цифровая платфор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16 ч.) Основы персонализированной модели образования, Школьная цифровая платфор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«Современные проектные методы развития высокотехнологичных предметных навыков обучающихся предметной области «Технология»,ФГАУ «Фонд новых форм развития образования» 32 ч. - рег. № ТР-47/37 (31.08.20-03.09.202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«Персонализация образования в условиях цифровой трансформации в обществе», АНО «Платформа новой школы» 144 ч. - рег. № 004-953 (18.11.20-28.12.2020);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. «Гибкие компетенции проектной деятельности» , ФГАУ «Фонд новых форм развития образования» 16 ч. - рег. № ГК-47/37 (06.04.20-30.06.2020);                                                                                                                                                                                                                                                                     2022 г. (72ч) Реализация требований обновленных ФГОС ООО в работе, ООО "Центр развития компетенций Аттестатика", 26.09.2022-26.10.2022, г. Тула, уд. 71241833939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ктистова Анастасия Геннади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Цифровая образовательная среда:новые инструменты педагога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Обучение приемам оказания первой медицинской помощи, Федеральный 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(72 ч) Основы религиозных культур и светской этики: теория и методика преподавания, ООО "Институт развития образования, повышения квалификации и переподготовки", рег. № 282350, г. Абакан                                                                                                                                                                                                 2023 г "Первая помощь в образовательной организации", г. Екатеринбург, удостоверение 661634067271, 07-17 августа 2023 г.                                                                                                                                                2023 г.  (72 ч) "Современные аспекты деятельности учителей начальных классов в условиях введения обновленного ФГОС НОО", АНО ДПО "Межрегиональный институт повышения квалификации и профессиональной переподготовки" , 422419471712, рег.№ 19246, г. Кемерово, апрель 2023 г.                                                      2023 г. (72 ч), дополнительная профессиональная программа повышения квалификации учителей начальных классов по подготовке к реализации программы "Орлята России", ФГБОУ "Всероссийский детский центр " Орленок", ДПП ПК - VI/1356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 психол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Обучение приемам оказания первой медицинской помощи, Федеральный ИПК;                                                                                                                   2023 г. «Особенности развития учебных действий у  обучающихся с ОВЗ в условиях инклюзивного образования» КИПК, 24 ч. - рег.№ 135577/уд (с 06 февраля 2023 08 февраля 2023)   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«Управление созданием личностно - развивающей образовательной средой» КИПК, 108 ч. - рег № 115423/уд (с 27.09.21-13.12.21)                                                                                  2022 г. «Современные аспекты деятельности учителей начальных классов в условиях внедрения обновленного ФГОС НОО», АНО ДПО «Межрегиональный институт повышения квалификации и профессиональной переподготовки», г. Кемерово 72 ч. – рег. № 15140/уд  422418257975   (с 04 октября 2023 г. по 18 октября 2022 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 "Медиация. Особенности применения медиации в образовательной организации", КИПК и ППРО, декабрь 2023 г., 154239/уд                                                                             2024 Обучение навыкам оказания первой помощи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ящи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Цифровая образовательная среда: новые инструменты педагога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Обучение приемам оказания первой медицинской помощи, Федеральный ИП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 (72 ч) "Современные аспекты деятельности учителей начальных классов в условиях введения обновленного ФГОС НОО", АНО ДПО "Межрегиональный институт повышения квалификации и профессиональной переподготовки" , 422419471438, рег.№ 18974, г. Кемерово, апрель 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Цифровая образовательная среда:новые инструменты педагога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Обучение приемам оказания первой медицинской помощи, Федеральный 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36 ч.) Управление школой 2020+ реализация ФГОС и предметных концепций, КИПК;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Управление созданием личностно - развивающей образовательной средой» КИПК, 108 ч. - рег № 115425/уд (с 27.09.21-13.12.21)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«Подготовка экспертов предметной комиссии ОГЭ по обществознанию», КИПК 20 ч. - рег. № 116253/уд (24.01.22-28.01.2022);                                                                                                                                                       2023 г. «Подготовка экспертов предметной комиссии ОГЭ по обществознанию» КИПК 20 ч. - рег. № 134438/уд (30.01.2023-01.02.2023)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обществознания) КГАУ ДПО «ККИПК и ППРО», 36 ч. – рег. № 148467/уд (с 05.06.2023 г. по 27.06. 2023г.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«Введение обновленных федеральных образовательных стандартов общего образования: управленческий аспект» КГАУ ДПО «ККИПК и ППРО», 36 ч. – рег. № 144890/уд (с 24 апреля 2023 г. по 24 мая 2023 г.)                                                                                                                                                         2024 Обучение навыкам оказания первой помощи пострадавшим                                                            2024 г. «Подготовка экспертов предметной комиссии ОГЭ по обществознанию»,рег. № 163844/уд (08.04.24-12.04.2024);         </w:t>
            </w:r>
          </w:p>
        </w:tc>
      </w:tr>
      <w:tr>
        <w:trPr>
          <w:trHeight w:val="1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п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Евгень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Обучение приемам оказания первой медицинской помощи, Федеральный ИПК;                                                                                                                                                                                                   2020 г. «Персонализация образования в условиях цифровой трансформации в обществе», АНО «Платформа новой школы» 144 ч. - рег. № 004-954 (18.11.20-28.12.2020)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«Использование робототехнических устройств в образовательном процессе» ОУ Фонд «Педагогический университет «Первое сентября», 36 ч. - рег № Е-SA-230209 ( 31.05.21-08.06.21)           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1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фе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Цифровая образовательная среда:новые инструменты педагога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Обучение приемам оказания первой медицинской помощи, Федеральный ИПК;                                                                                                                              2022 г.  «Развитие личностного потенциала в системе взаимодействия ключевых участников образовательных отношений» ККИПК и ППРО, 144 ч. - рег. № 128159/уд (25.01.2022 - 15.06.2022);                                                                                                                                                                                                        2023 г.     Развитие у обучаемых читательской грамотности дидактическими средствами Способа диалектического обучения при изучении различных дисциплин,    КГАУ ДПО «ККИПК и ППРО», 36 ч. – рег. № 142198/уд (с 01.03. 2023 г. по 15.03. 2023г.)                                                                                                                                                               2023 г. «Реализация требований обновленных ФГОС ООО, ФГОС СОО в работе учителя» (для учителей иностранного языка) КГАУ ДПО «ККИПК и ППРО», 36 ч. – рег. № 148977/уд (с 15.06. 2023 г. по 29.06. 2023г.)    2023 г. "Быстрый старт в искусственный интеллект", 72 ч, МФТИ, 02..10.2023, рег. № 6325/23/уд 7724206459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1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рс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36 ч.) «Формирование читательской грамотности на уроках математики», К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новые инст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 2023 г.  (72 ч) "Современные аспекты деятельности учителей начальных классов в условиях введения обновленного ФГОС НОО", АНО ДПО "Межрегиональный институт повышения квалификации и профессиональной переподготовки" , 422419471711, рег.№ 19245, г. Кемерово, апрель 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(108 ч) "Преподавание ооснов православной культуры в учебном курсе "Основы религиозных культур и светской этики в условиях обновления ФГОС НОО", АНО ДПО "Красноярский институт развития духовно-нравственной культуры", июнь 2023 г., 23ОРКСЭ-1/2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Васи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новые инст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. «Персонализация образования в условиях цифровой трансформации в обществе», АНО «Платформа новой школы» 144 ч. - рег. № 004-955 (18.11.20-28.12.2020)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Исследовательская деятельность учащихся» ООО «Мультиурок», 72 ч. - рег № 2160076 (от 15.09.21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«Содержание и методика преподавания курса финансовой грамотности различным категориям обучающихся» КИПК, 72 ч. - рег № 105745/уд (с 23.08.21-08.09.21)                                                                            2022 г.  «Развитие личностного потенциала в системе взаимодействия ключевых участников образовательных отношений» ККИПК и ППРО, 144 ч. - рег. № 128159/уд (25.01.2022 - 15.06.2022);                                                      2022 г. «Школа современного учителя. Развитие математической грамотности», ФГАОУ  ДПО «Академия реализации государственной политики и профессионального развития работников образования Министерства просвещения Российской Федкерации», 56 ч. - рег.№ у-038672/б (с 01.03.2022 -19.04.2022 г.)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(72 ч) Современные подходы к учебному занятию в системе дополнительного образования детей, Общество с ограниченной ответственностью "Мультиурок", уд 6727 00037770, г. Смоленск, 29.08.2022 г                                                               2023 г.  (108 ч) "Организация рабрты с обучающимися с ограниченными возможностями здоровья (ОВЗ) в контексте реализации обновленных ФГОС НОО и ФГОС ООО", ООО "Инфоурок", 2023 г., 05.11.22 г-11.01.2023 г., № 462294 ПК 00466651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«Реализация требований обновленных ФГОС ООО, ФГОС СОО в работе учителя» (для учителе1 географии) КГАУ ДПО «ККИПК и ППРО», 36 ч. – рег. № 145289/уд (с 15 мая 2023 г. по 20 июня 2023г.)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  <w:tr>
        <w:trPr>
          <w:trHeight w:val="1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Альберт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спе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Цифровая образовательная среда:новые инструменты педагога», К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40 ч.) «Обучение приемам оказания первой медицинской помощи», Федеральный ИПК;                                                                                                                                                             2023 г.  (72 ч) "Современные аспекты деятельности учителей начальных классов в условиях введения обновленного ФГОС НОО", АНО ДПО "Межрегиональный институт повышения квалификации и профессиональной переподготовки" , 422419471442, рег.№ 18978, г. Кемерово, апрель 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. "Особенности развития учебных действий у обучающихся с ОВЗ в условиях инклюзивного образования", КИПК и ППРО, 11-13.09.2023 г.. 149587/у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4 Обучение навыкам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47:00Z</dcterms:created>
  <dc:creator>Admin</dc:creator>
  <dc:description/>
  <cp:keywords/>
  <dc:language>en-US</dc:language>
  <cp:lastModifiedBy>User</cp:lastModifiedBy>
  <dcterms:modified xsi:type="dcterms:W3CDTF">2025-02-10T04:07:00Z</dcterms:modified>
  <cp:revision>10</cp:revision>
  <dc:subject/>
  <dc:title/>
</cp:coreProperties>
</file>