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обучаю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лонцовской СОШ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им.генерала С.Б.Коряк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убковой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родитель (законный представитель) обучающегося ______ «____» класса 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ю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0:00Z</dcterms:created>
  <dc:creator>Метлик</dc:creator>
  <dc:description/>
  <cp:keywords/>
  <dc:language>en-US</dc:language>
  <cp:lastModifiedBy>Оператор</cp:lastModifiedBy>
  <cp:lastPrinted>2023-03-16T12:16:00Z</cp:lastPrinted>
  <dcterms:modified xsi:type="dcterms:W3CDTF">2024-03-28T03:54:00Z</dcterms:modified>
  <cp:revision>10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